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2-4 кв.'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2-4 кв.'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2"/>
        <w:gridCol w:w="2847"/>
        <w:gridCol w:w="1909"/>
      </w:tblGrid>
      <w:tr>
        <w:trPr/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4х 12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30х 140 ст.08-12Х18Н10Т / AISI 32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оц ГОСТ 11371-7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10 х110 ст.угл. оц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5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х 19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ст. 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40Х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3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8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шестигранная М5 7х 13мм ст. 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8 ст угл оц ГОСТ 11371-7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 угл оц ГОСТ 11371-7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шестигранная М4 6х 11.2мм ст. 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40Х 10.9 без покрытия ГОСТ Р 52644-2006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н/ж А2 DIN 12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гайкой М8 х85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по бетону усиленный 3х 38мм F-CN оцинк.(1000шт/упак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 угл. 10.9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6.3х 340 HARPOON HSP-X5.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кольцом 10 х150 ст.оц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.8х 19 HARPOON HR-R-Z14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шестигранная М8 11х 18мм ст. 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5х 7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6.3х 190 HARPOON HSP-X5.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шестигранная М6 9х 16мм ст. 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6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5 ст.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по дереву гладкий TOUA 30590SMBrt (2000шт/упак) 3.05х 9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280.88 ст.угл. оц. ГОСТ 15589-7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0 ст.угл. оц ГОСТ 11371-7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тальной забивной М8 ст.оц. по методу Сендзимира арт.CM40083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кольцом 12 х100 ст.3кп2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5х 13мм ст3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8 RAL 501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4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6 оцинк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25 ГОСТ 5915-7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20х 2000 ст.оцинк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6х 2000 ст.оцинк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25 ГОСТ 5915-7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2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3х 45 угл.ст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 х 1000 ст.А4-70 DIN 976-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4 сталь оц ГОСТ 11371-7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20 х200 ст.уг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6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5 сталь оц ГОСТ 11371-7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2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сэндвич-панелей 5.5 х19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сэндвич-панелей 5.5 х16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3х 20мм алюминий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5.5 х19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5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амоконтрящаяся М16 ст.угл. крепость 1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64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5х 9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30 н/ж ст UNI 5933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16 х140 ст.угл. оц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70 н/ж ст UNI 593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8 ст.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0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2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угл. оц. ГОСТ 11371-7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 ст.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9 оцинк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8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2мм ст. 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6Н.5.16 ст.уг. ГОСТ 5915-7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 x2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80 оцинк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4 ст.угл. ГОСТ Р 52646-2006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0 - 6g х 2000 ст.угл оц DIN97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35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70 ст.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1 ст.угл. DIN 12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40Х ГОСТ 10495-8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DIN 934 ст.оцинкованная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35 ОСТ 26-2037-96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0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 x30 угл оц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00 угл. кл.пр. 8,8 DIN 93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24 ст.угл. кл.пр.8 ГОСТ 5915-7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М 4х 11.6мм ст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М 8х 18мм ст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0 ГОСТ ISO4032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 x60 ст.н/ж А2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20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с прессшайбой 5.5 х3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ШГСД 4.2 х7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8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 оц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н/ж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5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2мм алюминий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угл. оц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70 8.8 угл. ГОСТ 7798-7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6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угл оц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5х 15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онической головкой согласно ГОСТ 4028-63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8х 2000 н/ж ст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пилька М12 х115 ст.2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Д 3.8х 4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000 ст.А2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00 угл. кл.пр. 10,9 DIN 93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и шестигранным углублением под ключ М16х 45 ст.угл.8,8 оц ГОСТ Р ИСО 10642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8мм алюминий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х 5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.2х 7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х 51 оцинкованный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 х 2000 ст.угл оц DIN97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 х 2000 ст.угл оц DIN97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крюком М 12 х100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3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30 ст.12Х18Н10Т ГОСТ 11371-7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дерево 3.5 х5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-5,6 угл ГОСТ Р ИСО 4014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100 уг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8 RAL 8017 с ЭПДМ прокладкой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9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8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уруп HUS-H M12 х100 ст.оц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М8 х95 ст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0х 300 ст.оцинк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сэндвич-панелей 5.5х 28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4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5.5х 40 HARPOON HE5-BM-S19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3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тонких пластин 4.2х 19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2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5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3.2х 10мм алюминий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6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8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00 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25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3,5х 45 универсальный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распорный Sormat NAT 6х 3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кг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М 6х 1х 16мм ст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10мм алюминий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тонких пластин 4.2х 5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35:02Z</dcterms:created>
  <dc:creator/>
  <dc:description/>
  <dc:language>en-US</dc:language>
  <cp:lastModifiedBy/>
  <cp:lastPrinted>1995-11-21T17:41:00Z</cp:lastPrinted>
  <dcterms:modified xsi:type="dcterms:W3CDTF">2025-03-27T12:35:04Z</dcterms:modified>
  <cp:revision>2</cp:revision>
  <dc:subject/>
  <dc:title/>
</cp:coreProperties>
</file>