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енка паро-гидроизоляцион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krutko.p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енка паро-гидроизоляцион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2"/>
        <w:gridCol w:w="3378"/>
        <w:gridCol w:w="1848"/>
      </w:tblGrid>
      <w:tr>
        <w:trPr/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гидроизоляция Изоспан RS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кв.м.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паро-гидроизоляционная ISOBOX C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00.00 (кв.м.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аро-гидроизоляционная Изоспан DM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0.00 (кв.м.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жесткая ПЖ-100(НГ) -500.400.50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можно предложение аналога Rockwool РОКФАСАД 1000*600*5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3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гидро-ветрозащитная паропроницаемая усиленная Изоспан AQ proff 70 м2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 м2!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ру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3.2025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27:37Z</dcterms:created>
  <dc:creator/>
  <dc:description/>
  <dc:language>en-US</dc:language>
  <cp:lastModifiedBy/>
  <cp:lastPrinted>1995-11-21T17:41:00Z</cp:lastPrinted>
  <dcterms:modified xsi:type="dcterms:W3CDTF">2025-03-27T12:27:37Z</dcterms:modified>
  <cp:revision>2</cp:revision>
  <dc:subject/>
  <dc:title/>
</cp:coreProperties>
</file>