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Светлана Анатольевна, тел.: +7 (3424) 21-35-10 1923, e-mail: smolk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ерверный напольный Uniprom, 48U-800/107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ерверный напольный Uniprom, 48U-800/107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89"/>
        <w:gridCol w:w="194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7] Шкаф серверный напольный Uniprom, 48U-800/1070 мм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напольный Uniprom, 48U-800/1070 мм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08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5:25Z</dcterms:created>
  <dc:creator/>
  <dc:description/>
  <dc:language>en-US</dc:language>
  <cp:lastModifiedBy/>
  <cp:lastPrinted>1995-11-21T17:41:00Z</cp:lastPrinted>
  <dcterms:modified xsi:type="dcterms:W3CDTF">2025-03-27T12:25:25Z</dcterms:modified>
  <cp:revision>2</cp:revision>
  <dc:subject/>
  <dc:title/>
</cp:coreProperties>
</file>