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мельницы  HP-M 8-3119-346676-0 и HP-M 5-8367-129500-5 2 квартал 2025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мельницы  HP-M 8-3119-346676-0 и HP-M 5-8367-129500-5 2 квартал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56"/>
        <w:gridCol w:w="184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62] Емкость для измельчения с пробкой мельницы HP-M 5-8367-129500-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измельчения с пробкой мельницы HP-M 5-8367-129500-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9] Втулка-сальник дозатора пробы мельницы HP-M 8-3119-346676-0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-сальник дозатора пробы мельницы HP-M 8-3119-346676-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8:15Z</dcterms:created>
  <dc:creator/>
  <dc:description/>
  <dc:language>en-US</dc:language>
  <cp:lastModifiedBy/>
  <cp:lastPrinted>1995-11-21T17:41:00Z</cp:lastPrinted>
  <dcterms:modified xsi:type="dcterms:W3CDTF">2025-03-27T12:18:16Z</dcterms:modified>
  <cp:revision>2</cp:revision>
  <dc:subject/>
  <dc:title/>
</cp:coreProperties>
</file>