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ы на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ы на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95"/>
        <w:gridCol w:w="1942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0] Мультиметр цифровой APPA 99II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42] Мультиметр цифровой с True RSM PROLINE KT118A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с True RSM PROLINE KT118A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5] Мультиметр цифровой Mastech MY68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0] Мультиметр цифровой Sanwa PC 710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Sanwa PC 71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1] Мультиметр цифровой DT-9939, CEM (с поверкой)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T-9939, CEM (с поверкой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9] Мультиметр цифровой Fluke 17B+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7B+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4] Мультиметр цифровой Mastech MY 78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05] Мультиметр цифровой APPA 77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7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60] Мультиметр цифровой Актаком АММ-1219 (с поверкой)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219 (с поверкой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7:54Z</dcterms:created>
  <dc:creator/>
  <dc:description/>
  <dc:language>en-US</dc:language>
  <cp:lastModifiedBy/>
  <cp:lastPrinted>1995-11-21T17:41:00Z</cp:lastPrinted>
  <dcterms:modified xsi:type="dcterms:W3CDTF">2025-03-27T11:47:55Z</dcterms:modified>
  <cp:revision>2</cp:revision>
  <dc:subject/>
  <dc:title/>
</cp:coreProperties>
</file>