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2"/>
        <w:gridCol w:w="1737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9] Терминал биометрической идентификации по лицу Uface 8T-TEMP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26] Интерфейс сопряжения со считывателями PARSEC Touch Memory u Wieqand NI-TW Parsec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со считывателями PARSEC Touch Memory u Wieqand NI-TW Parse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4] Стойка крепления терминалов Uni-Ubi (темно-серый металлик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7] Модуль дополнительной рабочей станции PNSoft-WS в составе системы ParsecNET 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ополнительной рабочей станции PNSoft-WS в составе системы ParsecNET 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31] Металлодетектор по О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по О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6] Модуль сопряжения с турникетами UIM-01 для контроллеров серии NC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8] Компьютер персональный согласно ОЛ 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ерсональный согласно ОЛ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6] Турникет по О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по О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42] Считыватель PNR-EH0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0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 предоставлен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5:33Z</dcterms:created>
  <dc:creator/>
  <dc:description/>
  <dc:language>en-US</dc:language>
  <cp:lastModifiedBy/>
  <cp:lastPrinted>1995-11-21T17:41:00Z</cp:lastPrinted>
  <dcterms:modified xsi:type="dcterms:W3CDTF">2025-03-27T11:15:33Z</dcterms:modified>
  <cp:revision>2</cp:revision>
  <dc:subject/>
  <dc:title/>
</cp:coreProperties>
</file>