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4 для Центра отдыха Ёлочка. V-128000-OPER-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4 для Центра отдыха Ёлочка. V-128000-OPER-1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2"/>
        <w:gridCol w:w="4519"/>
        <w:gridCol w:w="1667"/>
      </w:tblGrid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й TS-ZL300 для установки электромагнитных замков TS-ML300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голков для установки электромагнитных замков TS-ML300 на двери, открывающиеся внутрь TS-ZL300 Tantos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выхода JSBo 40.1 Off-(On)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вандальная накладная механическая нормально разомкнутая кнопка выхода с козырьком JSBo 40.1 Off-(On) JSB Systems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еханический Tantos TS-ML300-WP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личный влагозащищенный электромагнитный замок 300кг, встроенный датчик состояния двери, 12/24В (350/160мА), -40...+50 граб.С TS-ML300-WP Tantos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3:28Z</dcterms:created>
  <dc:creator/>
  <dc:description/>
  <dc:language>en-US</dc:language>
  <cp:lastModifiedBy/>
  <cp:lastPrinted>1995-11-21T17:41:00Z</cp:lastPrinted>
  <dcterms:modified xsi:type="dcterms:W3CDTF">2025-03-27T10:53:28Z</dcterms:modified>
  <cp:revision>2</cp:revision>
  <dc:subject/>
  <dc:title/>
</cp:coreProperties>
</file>