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1 для Центра отдыха Ёлочка. V-128000-OPER-9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пылов Роман Евгеньевич, тел.: +7 (3424) 21 35 10 (1922), e-mail: kopyl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1 для Центра отдыха Ёлочка. V-128000-OPER-9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0"/>
        <w:gridCol w:w="5239"/>
        <w:gridCol w:w="1579"/>
      </w:tblGrid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биометрической идентификации по лицу Uface 8T-TEMP</w:t>
            </w:r>
          </w:p>
        </w:tc>
        <w:tc>
          <w:tcPr>
            <w:tcW w:w="5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ометрический терминал идентификации по лицу со встроенным инфракрасным термомодулем, до 100 000 лиц, 8" IPS LCD, DC 12В/2А (15Вт), кронштейн в компл. UFACE 8Т-ТЕМР Uni-Ubi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терфейс сопряжения со считывателями PARSEC Touch Memory u Wieqand NI-TW Parsec</w:t>
            </w:r>
          </w:p>
        </w:tc>
        <w:tc>
          <w:tcPr>
            <w:tcW w:w="5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двухпроводной линии связи с гальванической изоляцией С2000-КДЛ-2И</w:t>
            </w:r>
          </w:p>
        </w:tc>
        <w:tc>
          <w:tcPr>
            <w:tcW w:w="5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двухпроводной линии связи с гальванической изоляцией С2000-КДЛ-2И АЦДР.426469.037 ЗАО НВП "Болид"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крепления терминалов Uni-Ubi (темно-серый металлик)</w:t>
            </w:r>
          </w:p>
        </w:tc>
        <w:tc>
          <w:tcPr>
            <w:tcW w:w="5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крепления терминалов Uni-Ubi, телескопическая, темно-серый металлик Tun U Uni-Ubi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ополнительной рабочей станции PNSoft-WS в составе системы ParsecNET 3</w:t>
            </w:r>
          </w:p>
        </w:tc>
        <w:tc>
          <w:tcPr>
            <w:tcW w:w="5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одуль дополнительной рабочей станции PNSoft-WS Parsec 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детектор по ОЛ</w:t>
            </w:r>
          </w:p>
        </w:tc>
        <w:tc>
          <w:tcPr>
            <w:tcW w:w="5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еталлодетектор с шириной зоны прохода 1 м (проектное решение выполнено на основе: металлодетектор Профи 6) ВКК-27-2020-001-СКУД.ОЛ1 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охранный С2000-СМК Эстет</w:t>
            </w:r>
          </w:p>
        </w:tc>
        <w:tc>
          <w:tcPr>
            <w:tcW w:w="5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охранный магнитоконтактный адресный С2000-СМК исп.01 АЦДР.425113.003 ЗАО НВП "Болид"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опряжения с турникетами UIM-01 для контроллеров серии NC</w:t>
            </w:r>
          </w:p>
        </w:tc>
        <w:tc>
          <w:tcPr>
            <w:tcW w:w="5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опряжения с турникетами UIM-01 Parsec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персональный согласно ОЛ .</w:t>
            </w:r>
          </w:p>
        </w:tc>
        <w:tc>
          <w:tcPr>
            <w:tcW w:w="5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ерсональный компьютер ВКК-27-2020-001-СКУД.ОЛ6. АРМ СКУД; Персональный компьютер ВКК-27-2020-001-СКУД.ОЛ6. ПК АДМ 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никет по ОЛ</w:t>
            </w:r>
          </w:p>
        </w:tc>
        <w:tc>
          <w:tcPr>
            <w:tcW w:w="5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урникет с распашными створками с шириной зоны прохода 1 м (проектное решение выполнено на основе: турникет - PERCo-ST-11 + распашные створки - PERCo-ATG-475 + крышки для установки считыбателей - PERCo-STC-HS) ВКК-27-2020-001-СКУД.ОЛ2 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сетевой Parsec NC8000</w:t>
            </w:r>
          </w:p>
        </w:tc>
        <w:tc>
          <w:tcPr>
            <w:tcW w:w="5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евой контроллер СКУД, Ethernet, RS-485, 8 000 ключей, 16 000 событий, до 2-х считывателей, 220VAC, 0...+55 °C, 290x230x85 мм NC-8000 Parsec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итыватель PNR-EH03</w:t>
            </w:r>
          </w:p>
        </w:tc>
        <w:tc>
          <w:tcPr>
            <w:tcW w:w="5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итыватель proximity карт ЕМ Marin / HID / StandProx PNR-EH03 Parsec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Delta DTM 1207</w:t>
            </w:r>
          </w:p>
        </w:tc>
        <w:tc>
          <w:tcPr>
            <w:tcW w:w="5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ширитель адресный С2000-АР2 исп.02.</w:t>
            </w:r>
          </w:p>
        </w:tc>
        <w:tc>
          <w:tcPr>
            <w:tcW w:w="5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ресный расширитель С2000-АР2 исп.02 АЦДР.426461.002-02 ЗАО НВП "Болид"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49:54Z</dcterms:created>
  <dc:creator/>
  <dc:description/>
  <dc:language>en-US</dc:language>
  <cp:lastModifiedBy/>
  <cp:lastPrinted>1995-11-21T17:41:00Z</cp:lastPrinted>
  <dcterms:modified xsi:type="dcterms:W3CDTF">2025-03-27T10:49:54Z</dcterms:modified>
  <cp:revision>2</cp:revision>
  <dc:subject/>
  <dc:title/>
</cp:coreProperties>
</file>