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5 для Центра отдыха Ёлочка. V-128000-OPER-1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5 для Центра отдыха Ёлочка. V-128000-OPER-1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4992"/>
        <w:gridCol w:w="1792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BH02 0-10 для крепления поручней PERCo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для крепления поручней (в комплекте с крепежом) PERCO-BH02 0-10 PERCo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FWB 6 Fische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нкер FWB 6 Fischer (с винтом М 6 х 40 DIN 965 (цинк, потай) PERCo-FWB 6 Fischer PERCo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учень BH02 1-00 полуростовое ограждение PERCo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PERCo-BH02 2-30 для ограждения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ыстросъемная односторонняя стойка с двумя отверстиями для крепления патрубков и установочным фланцем PERCO-BH02 2-30 PERCo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4:49Z</dcterms:created>
  <dc:creator/>
  <dc:description/>
  <dc:language>en-US</dc:language>
  <cp:lastModifiedBy/>
  <cp:lastPrinted>1995-11-21T17:41:00Z</cp:lastPrinted>
  <dcterms:modified xsi:type="dcterms:W3CDTF">2025-03-27T09:34:49Z</dcterms:modified>
  <cp:revision>2</cp:revision>
  <dc:subject/>
  <dc:title/>
</cp:coreProperties>
</file>