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, Фасонный элемент (2кварт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звиннык Оксана Игоревна, тел.: 88162996724, e-mail: odzvinnyi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, Фасонный элемент (2кварт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4"/>
        <w:gridCol w:w="2466"/>
        <w:gridCol w:w="2008"/>
      </w:tblGrid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ПСМ 150 RAL 5015 толщина металла 0,6, плотность мин ваты 110 кг/м куб 1190х15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кв.м.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ПСМ 150 RAL 9002 толщина металла 0,6, плотность мин ваты 110 кг/м куб 1190х15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кв.м.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ПСМ 120 RAL 5015 толщина металла 0,6 плотность мин ваты 110 кг метр куб 1190х12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кв.м.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ПСМ 120 RAL 9002 толщина металла 0,6 плотность мин ваты 110 кг метр куб 1190х12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кв.м.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нный элемент ФЭ4 сталь толщ 0,7 мм с покрытием ПУРАЛ толщ 30 мкм 375мм RAL 5005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.00 (пог.м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кровельная ПКБ-250-5005-9,7-0,7 ГОСТ 32603-2021 RAL 5005 1000х9700х25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кв.м.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кровельная ПКБ-200-5005-6,3-0,7 ГОСТ 32603-2021 RAL 5005 1000х6300х20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кв.м.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кровельная ПКБ-200-5005-3,3-0,7 ГОСТ 32603-2021 RAL 5005 1000х3300х20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5 12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еликий Новгород, 04.04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еликий Новгород, 04.04.2025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31:30Z</dcterms:created>
  <dc:creator/>
  <dc:description/>
  <dc:language>en-US</dc:language>
  <cp:lastModifiedBy/>
  <cp:lastPrinted>1995-11-21T17:41:00Z</cp:lastPrinted>
  <dcterms:modified xsi:type="dcterms:W3CDTF">2025-03-27T09:31:31Z</dcterms:modified>
  <cp:revision>2</cp:revision>
  <dc:subject/>
  <dc:title/>
</cp:coreProperties>
</file>