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4639"/>
        <w:gridCol w:w="157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оступа уличный по ОЛ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доступа уличный (проектное решение выполнено на основе: NSBox-UPS-1873H (U1D2746H017)) ВКК-27-2020-001-СКУД.ОЛЗ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укомплектация шкафов ШК1-ШК8 ; Адресный расширитель С2000-АР2 исп.02 АЦДР.426461.002-02 ЗАО НВП "Болид". Шкафы ШД1-ШД2.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разветвительно-изолирующий БРИЗ-Т АЦДР.426475.004-04 ЗАО НВП "Болид". Шкафы ШД1-ШД2.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сигнально-пусковой адресный С2000-СП2 АЦДР.425412.004 ЗАО НВП "Болид". Шкафы ШД1-ШД2.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8:59Z</dcterms:created>
  <dc:creator/>
  <dc:description/>
  <dc:language>en-US</dc:language>
  <cp:lastModifiedBy/>
  <cp:lastPrinted>1995-11-21T17:41:00Z</cp:lastPrinted>
  <dcterms:modified xsi:type="dcterms:W3CDTF">2025-03-27T09:19:00Z</dcterms:modified>
  <cp:revision>2</cp:revision>
  <dc:subject/>
  <dc:title/>
</cp:coreProperties>
</file>