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явки Приборы на 2кв.2025 127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явки Приборы на 2кв.2025 1272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8"/>
        <w:gridCol w:w="2558"/>
        <w:gridCol w:w="2112"/>
      </w:tblGrid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32 99,9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ундомер электронный "Интеграл С-01"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хометр электронный Testo-470 (с поверкой) с компл. измерительных колес 0563 0470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изор TESTO 872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омметр MMR-620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вердомер портативный ТКМ-359С с паспортом и поверкой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омер БУЛАТ 3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сметр Testo 540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омер ультразвуковой УТ907 комплект "Профессионал"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-панель ASME V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анемометр цифровой CEM DT-8880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фектоскоп ультразвуковой А1550 INTROVISOR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фектоскоп МАГНУМ-03П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рометр ATP-2181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15:05Z</dcterms:created>
  <dc:creator/>
  <dc:description/>
  <dc:language>en-US</dc:language>
  <cp:lastModifiedBy/>
  <cp:lastPrinted>1995-11-21T17:41:00Z</cp:lastPrinted>
  <dcterms:modified xsi:type="dcterms:W3CDTF">2025-03-27T09:15:05Z</dcterms:modified>
  <cp:revision>2</cp:revision>
  <dc:subject/>
  <dc:title/>
</cp:coreProperties>
</file>