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5"/>
        <w:gridCol w:w="177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10 00 00002] Гидронасос НШ32А-3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32А-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10 00 00001] Гидронасос НШ10-У-3Л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10-У-3Л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5] Насос гидравлический НШ 10 У-3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11] Гидротолкатель ТЭ-50 У2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50 У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12] Гидротолкатель ТЭ-3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толкатель ТЭ-3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160] Насос двухпоточный аксиально-поршневой 311.TF.70.35.R.P1.F80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вухпоточный аксиально-поршневой 311.TF.70.35.R.P1.F8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6 02 00 00169] Насос регулируемый 313.4.107.89С.3.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егулируемый 313.4.107.89С.3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5:14Z</dcterms:created>
  <dc:creator/>
  <dc:description/>
  <dc:language>en-US</dc:language>
  <cp:lastModifiedBy/>
  <cp:lastPrinted>1995-11-21T17:41:00Z</cp:lastPrinted>
  <dcterms:modified xsi:type="dcterms:W3CDTF">2025-03-27T09:05:14Z</dcterms:modified>
  <cp:revision>2</cp:revision>
  <dc:subject/>
  <dc:title/>
</cp:coreProperties>
</file>