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39"/>
        <w:gridCol w:w="1579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ометрический терминал идентификации по лицу со встроенным инфракрасным термомодулем, до 100 000 лиц, 8" IPS LCD, DC 12В/2А (15Вт), кронштейн в компл. UFACE 8Т-ТЕМР Uni-Ub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со считывателями PARSEC Touch Memory u Wieqand NI-TW Parsec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 АЦДР.426469.037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, телескопическая, темно-серый металлик Tun U Uni-Ubi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ополнительной рабочей станции PNSoft-WS в составе системы ParsecNET 3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дуль дополнительной рабочей станции PNSoft-WS Parsec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по ОЛ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таллодетектор с шириной зоны прохода 1 м (проектное решение выполнено на основе: металлодетектор Профи 6) ВКК-27-2020-001-СКУД.ОЛ1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агнитоконтактный адресный С2000-СМК исп.01 АЦДР.425113.003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ерсональный согласно ОЛ .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сональный компьютер ВКК-27-2020-001-СКУД.ОЛ6. АРМ СКУД; Персональный компьютер ВКК-27-2020-001-СКУД.ОЛ6. ПК АДМ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по ОЛ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рникет с распашными створками с шириной зоны прохода 1 м (проектное решение выполнено на основе: турникет - PERCo-ST-11 + распашные створки - PERCo-ATG-475 + крышки для установки считыбателей - PERCo-STC-HS) ВКК-27-2020-001-СКУД.ОЛ2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ой контроллер СКУД, Ethernet, RS-485, 8 000 ключей, 16 000 событий, до 2-х считывателей, 220VAC, 0...+55 °C, 290x230x85 мм NC-8000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03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roximity карт ЕМ Marin / HID / StandProx PNR-EH03 Parsec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 расширитель С2000-АР2 исп.02 АЦДР.426461.002-02 ЗАО НВП "Болид"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4:19Z</dcterms:created>
  <dc:creator/>
  <dc:description/>
  <dc:language>en-US</dc:language>
  <cp:lastModifiedBy/>
  <cp:lastPrinted>1995-11-21T17:41:00Z</cp:lastPrinted>
  <dcterms:modified xsi:type="dcterms:W3CDTF">2025-03-27T09:04:19Z</dcterms:modified>
  <cp:revision>2</cp:revision>
  <dc:subject/>
  <dc:title/>
</cp:coreProperties>
</file>