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Дудина Алина Владимировна, тел.: +7 (982) 440-66-28, e-mail: dudin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нструмент (Произв.уч-к шахтного подъема 2025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нструмент (Произв.уч-к шахтного подъема 2025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18"/>
        <w:gridCol w:w="3699"/>
        <w:gridCol w:w="1621"/>
      </w:tblGrid>
      <w:tr>
        <w:trPr/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6 00 00006] Полотно ножовочное по металлу GROSS 300х 13мм [ед. измерения: шт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но ножовочное по металлу GROSS 300х 13мм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137] Сверло по металлу d.5,5 ц/х [ед. измерения: шт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5,5 ц/х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20 00 00024] Штангенциркуль КЛБ ШЦ-I 0-300 -0,05 кл.т.1 [ед. измерения: шт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енциркуль КЛБ ШЦ-I 0-300 -0,05 кл.т.1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06 00 00002] Бита PH 2 х 50 [ед. измерения: шт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та PH 2 х 50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8 00 00053] Хомут червячный ленточный d.10-17мм н/ж ст. [ед. измерения: шт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червячный ленточный d.10-17мм н/ж ст.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1 00 00039] Гайковерт c мультипликатором ударный EAF2/600 [ед. измерения: шт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оверт c мультипликатором ударный EAF2/600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4 00 00299] Круг лепестковый радиальный 30х20х6 Matrix 74162 [ед. измерения: шт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лепестковый радиальный 30х20х6 Matrix 74162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144] Сверло по металлу d.6 ц/х [ед. измерения: шт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6 ц/х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4 00 00298] Круг лепестковый радиальный 50х30х6 Matrix 74176 [ед. измерения: шт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лепестковый радиальный 50х30х6 Matrix 74176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8 00 00 00016] Переходник ударный для головок 3/4"-1/2" L-58 мм CrMo Licota AAD-P640 [ед. измерения: шт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ударный для головок 3/4"-1/2" L-58 мм CrMo Licota AAD-P640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4 00 00297] Круг лепестковый радиальный 80х30х6 Matrix 74146 [ед. измерения: шт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лепестковый радиальный 80х30х6 Matrix 74146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4 00 00296] Круг лепестковый радиальный 20х20х6 Matrix 74102 [ед. измерения: шт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лепестковый радиальный 20х20х6 Matrix 74102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1 00 00272] Ключ динамометрический AQL-N4350 стальной Licota [ед. измерения: шт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динамометрический AQL-N4350 стальной Licota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3 00 00046] Круг отрезной 180х2.5х22.23 A 30 S BF 80 2 ex. [ед. измерения: шт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180х2.5х22.23 A 30 S BF 80 2 ex.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25 00 00014] Дальномер лазерный 100м [ед. измерения: шт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льномер лазерный 100м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1 00 00539] Ключ динамометрический квадрат 1" Cr-V 46010 Jonnesway [ед. измерения: шт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динамометрический квадрат 1" Cr-V 46010 Jonnesway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08 00 00130] Инструмент для снятия изоляции и обжатия проводов от 0,5 до 6,0 мм2 Bernstein BS 5-532 [ед. измерения: шт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струмент для снятия изоляции и обжатия проводов от 0,5 до 6,0 мм2 Bernstein BS 5-532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007] Сверло по металлу d.10 ц/х [ед. измерения: шт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10 ц/х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132] Сверло по металлу d.5 ц/х [ед. измерения: шт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5 ц/х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012] Сверло по металлу d.10.5 к/х [ед. измерения: шт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10.5 к/х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8 00 00060] Кабелерез ЗУБР арт. 23341-60 [ед. измерения: шт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ерез ЗУБР арт. 23341-60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275] Набор головок ударных удлиненных для гайковерта 24, 27, 30, 36, 41, 46, 50, 55 посадочное место: 3/4", четырехгранное [ед. измерения: шт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головок ударных удлиненных для гайковерта 24, 27, 30, 36, 41, 46, 50, 55 посадочное место: 3/4", четырехгранное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285] Сверло по металлу d.3.5 ц/х [ед. измерения: шт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3.5 ц/х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6 00 00029] Нож монтажный BRAUBERG Professional арт.235404 [ед. измерения: шт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монтажный BRAUBERG Professional арт.235404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165] Сверло по металлу d.7.5 ц/х [ед. измерения: шт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7.5 ц/х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8 00 00074] Хомут червячный ленточный d.19-28мм н/ж ст. [ед. измерения: шт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червячный ленточный d.19-28мм н/ж ст.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160] Сверло по металлу d.7 ц/х [ед. измерения: шт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7 ц/х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300] Набор метчиков и плашек ЗУБР 28119-H110_z01 110 предметов [ед. измерения: шт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метчиков и плашек ЗУБР 28119-H110_z01 110 предметов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021] Набор торцевых головок 24 пр. 3/8" 6-22мм [ед. измерения: шт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торцевых головок 24 пр. 3/8" 6-22мм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7 00 00041] Степлер комбинированный для скоб и гвоздей Зубр профессионал 31523_z01 [ед. измерения: шт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плер комбинированный для скоб и гвоздей Зубр профессионал 31523_z01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149] Сверло по металлу d.6,5 ц/х [ед. измерения: шт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6,5 ц/х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5 00 00020] Щетка дисковая витая 125х22х20 ст [ед. измерения: шт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дисковая витая 125х22х20 ст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20 00 00028] Штангенциркуль ШЦ-1 0-250 -0,1 кл.т.1 [ед. измерения: шт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енциркуль ШЦ-1 0-250 -0,1 кл.т.1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390] Сверло по металлу d.1,18 A1 ц/х [ед. измерения: шт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1,18 A1 ц/х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1 00 00071] Съемник гидравлический с 3 захват. SKF TMHC110E [ед. измерения: компл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ъемник гидравлический с 3 захват. SKF TMHC110E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739] Сверло корончатое Karnasch HARD-LINE d.33х55 Weldon 19 [ед. измерения: шт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корончатое Karnasch HARD-LINE d.33х55 Weldon 19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13 00 00009] Рулетка метал. 5м [ед. измерения: шт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летка метал. 5м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733] Сверло корончатое Karnasch HARD-LINE d.18х55 Weldon 19 [ед. измерения: шт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корончатое Karnasch HARD-LINE d.18х55 Weldon 19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734] Сверло корончатое Karnasch HARD-LINE d.20х55 Weldon 19 [ед. измерения: шт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корончатое Karnasch HARD-LINE d.20х55 Weldon 19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731] Сверло корончатое Karnasch HARD-LINE d.14х55 Weldon 19 [ед. измерения: шт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корончатое Karnasch HARD-LINE d.14х55 Weldon 19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732] Сверло корончатое Karnasch HARD-LINE d.16х55 Weldon 19 [ед. измерения: шт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корончатое Karnasch HARD-LINE d.16х55 Weldon 19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737] Сверло корончатое Karnasch HARD-LINE d.27х55 Weldon 19 [ед. измерения: шт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корончатое Karnasch HARD-LINE d.27х55 Weldon 19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738] Сверло корончатое Karnasch HARD-LINE d.30х55 Weldon 19 [ед. измерения: шт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корончатое Karnasch HARD-LINE d.30х55 Weldon 19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735] Сверло корончатое Karnasch HARD-LINE d.22х55 Weldon 19 [ед. измерения: шт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корончатое Karnasch HARD-LINE d.22х55 Weldon 19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736] Сверло корончатое Karnasch HARD-LINE d.24х55 Weldon 19 [ед. измерения: шт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корончатое Karnasch HARD-LINE d.24х55 Weldon 19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7 00 00 00057] Разгонщик фланцев гидравлический ИНСТАН РФГ-10-6-80 [ед. измерения: шт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гонщик фланцев гидравлический ИНСТАН РФГ-10-6-80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3 00 00005] Лампа паяльная ЗУБР САМОТЛОР, с чугунным эжектором, 40650-1.5_z02 [ед. измерения: шт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паяльная ЗУБР САМОТЛОР, с чугунным эжектором, 40650-1.5_z02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185] Сверло по металлу d.9 ц/х [ед. измерения: шт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9 ц/х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06 00 00043] Бита магнитная шестигранная с торцевой головкой 8 х 45 [ед. измерения: шт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та магнитная шестигранная с торцевой головкой 8 х 45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740] Сверло корончатое Karnasch HARD-LINE d.36х55 Weldon 19 [ед. измерения: шт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корончатое Karnasch HARD-LINE d.36х55 Weldon 19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4 00 00013] Круг КЛТ 125х22 P120 [ед. измерения: шт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КЛТ 125х22 P120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741] Сверло корончатое Karnasch HARD-LINE d.39х55 Weldon 19 [ед. измерения: шт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корончатое Karnasch HARD-LINE d.39х55 Weldon 19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8 00 00001] Ножовка по металлу LICOTA AKD-40001 300 мм [ед. измерения: шт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овка по металлу LICOTA AKD-40001 300 мм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06 00 00042] Бита магнитная шестигранная с торцевой головкой 10 х 65 [ед. измерения: шт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та магнитная шестигранная с торцевой головкой 10 х 65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06 00 00041] Бита магнитная шестигранная с торцевой головкой 13 х 65 [ед. измерения: шт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та магнитная шестигранная с торцевой головкой 13 х 65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8 00 00011] Хомут силовой 23-25мм н/ж ст. [ед. измерения: шт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силовой 23-25мм н/ж ст.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060] Сверло по металлу d.2,5 ц/х [ед. измерения: шт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2,5 ц/х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326] Сверло по металлу d.3 ц/х [ед. измерения: шт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3 ц/х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4 00 00304] Круг лепестковый радиальный 80х25х6 Robedit 2031008 [ед. измерения: шт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лепестковый радиальный 80х25х6 Robedit 2031008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055] Сверло по металлу d.2 ц/х [ед. измерения: шт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2 ц/х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4 00 00303] Круг лепестковый радиальный 30х20х6 Matrix 74160 [ед. измерения: шт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лепестковый радиальный 30х20х6 Matrix 74160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173] Сверло по металлу d.8 ц/х [ед. измерения: шт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8 ц/х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4 00 00302] Круг лепестковый радиальный 60х30х6 Matrix 74126 [ед. измерения: шт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лепестковый радиальный 60х30х6 Matrix 74126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4 00 00301] Круг лепестковый радиальный 40х20х6 Matrix 74169 [ед. измерения: шт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лепестковый радиальный 40х20х6 Matrix 74169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4 00 00300] Круг лепестковый радиальный 20х20х6 Matrix 74104 [ед. измерения: шт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лепестковый радиальный 20х20х6 Matrix 74104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730] Сверло корончатое Karnasch HARD-LINE d.12х55 Weldon 19 [ед. измерения: шт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корончатое Karnasch HARD-LINE d.12х55 Weldon 19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178] Сверло по металлу d.8,5 ц/х [ед. измерения: шт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8,5 ц/х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13 00 00001] Рулетка метал. 10м [ед. измерения: шт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летка метал. 10м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2 04 00 00026] Баллончик газовый SEH003800 250 мл [ед. измерения: шт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лончик газовый SEH003800 250 мл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07 00 00150] Головка ударная стандартная 1-1/2" 60 мм [ед. измерения: шт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ударная стандартная 1-1/2" 60 мм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07 00 00151] Головка ударная стандартная 1-1/2" 65 мм [ед. измерения: шт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ударная стандартная 1-1/2" 65 мм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07 00 00152] Головка ударная стандартная 1-1/2" 70 мм [ед. измерения: шт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ударная стандартная 1-1/2" 70 мм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07 00 00153] Головка ударная 1 1/2" 36 мм [ед. измерения: шт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ударная 1 1/2" 36 мм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117] Сверло по металлу d.4.5 ц/х [ед. измерения: шт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4.5 ц/х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07 00 00158] Головка ударная 1 1/2" 90 мм [ед. измерения: шт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ударная 1 1/2" 90 мм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4 00 00309] Круг лепестковый радиальный 80х40х6 Matrix 74154 [ед. измерения: шт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лепестковый радиальный 80х40х6 Matrix 74154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4 00 00308] Круг лепестковый радиальный 60х30х6 Matrix 74124 [ед. измерения: шт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лепестковый радиальный 60х30х6 Matrix 74124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07 00 00154] Головка ударная 1 1/2" 95 мм [ед. измерения: шт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ударная 1 1/2" 95 мм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4 00 00307] Круг лепестковый радиальный 40х20х6 Matrix 74167 [ед. измерения: шт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лепестковый радиальный 40х20х6 Matrix 74167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07 00 00155] Головка ударная 1 1/2" 75 мм [ед. измерения: шт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ударная 1 1/2" 75 мм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4 00 00306] Круг лепестковый радиальный 50х20х6 STAYER 36607-080 [ед. измерения: шт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лепестковый радиальный 50х20х6 STAYER 36607-080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07 00 00156] Головка ударная 1 1/2" 80 мм [ед. измерения: шт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ударная 1 1/2" 80 мм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07 00 00157] Головка ударная 1 1/2" 85 мм [ед. измерения: шт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ударная 1 1/2" 85 мм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4 00 00305] Круг лепестковый радиальный 60х20х6 Matrix 74114 [ед. измерения: шт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лепестковый радиальный 60х20х6 Matrix 74114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2 04 00 00011] Горелка газовая с пьезоподжигом на цанговый газовый баллон [ед. измерения: шт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елка газовая с пьезоподжигом на цанговый газовый баллон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3 00 00062] Круг отрезной 180х1.6х22.23 A 40 S BF 80 2 [ед. измерения: шт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180х1.6х22.23 A 40 S BF 80 2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4 00 00310] Круг лепестковый радиальный 50х30х6 Matrix 74174 [ед. измерения: шт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лепестковый радиальный 50х30х6 Matrix 74174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004] Сверло по металлу d.1 ц/х [ед. измерения: шт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1 ц/х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746] Набор экстракторов для извлечения болтов HT8G401 HOEGERT [ед. измерения: шт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экстракторов для извлечения болтов HT8G401 HOEGERT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4 00 00006] Щетка ручная по металлу 4-х рядная с коротким ворсом ст. [ед. измерения: шт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ручная по металлу 4-х рядная с коротким ворсом ст.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220] Набор головок глубоких ударных ACK-384023 Licota 11 пр. 1/2" [ед. измерения: шт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головок глубоких ударных ACK-384023 Licota 11 пр. 1/2"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07 00 00147] Головка ударная стандартная 1-1/2" 55 мм [ед. измерения: шт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ударная стандартная 1-1/2" 55 мм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07 00 00148] Головка ударная стандартная 1-1/2" 50 мм [ед. измерения: шт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ударная стандартная 1-1/2" 50 мм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742] Сверло корончатое Karnasch HARD-LINE d.42х55 Weldon 19 [ед. измерения: шт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корончатое Karnasch HARD-LINE d.42х55 Weldon 19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07 00 00149] Головка ударная стандартная 1-1/2" 46 мм [ед. измерения: шт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ударная стандартная 1-1/2" 46 мм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743] Сверло корончатое Karnasch HARD-LINE d.48х55 Weldon 19 [ед. измерения: шт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корончатое Karnasch HARD-LINE d.48х55 Weldon 19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07 00 00146] Головка ударная стандартная 1-1/2" 41 мм [ед. измерения: шт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ударная стандартная 1-1/2" 41 мм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1 00 00025] Гайковерт аккумуляторный ударный M18 FUEL 34-502X Milwaukee [ед. измерения: шт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оверт аккумуляторный ударный M18 FUEL 34-502X Milwaukee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112] Сверло по металлу d.4 ц/х [ед. измерения: шт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4 ц/х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190] Сверло по металлу d.9,5 ц/х [ед. измерения: шт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9,5 ц/х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8 00 00034] Пила дисковая Makita HS7601 1.2кВт [ед. измерения: шт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ла дисковая Makita HS7601 1.2кBт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 (ориентировочно пос. Железнодорожный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7 марта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1 марта 2025 года в 08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8:37:13Z</dcterms:created>
  <dc:creator/>
  <dc:description/>
  <dc:language>en-US</dc:language>
  <cp:lastModifiedBy/>
  <cp:lastPrinted>1995-11-21T17:41:00Z</cp:lastPrinted>
  <dcterms:modified xsi:type="dcterms:W3CDTF">2025-03-27T08:37:14Z</dcterms:modified>
  <cp:revision>2</cp:revision>
  <dc:subject/>
  <dc:title/>
</cp:coreProperties>
</file>