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2"/>
        <w:gridCol w:w="2631"/>
        <w:gridCol w:w="2195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78/CB435A/CB436A/CE285A/712/713/72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Brother DR-340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 совместим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M пурпурн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101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2 (черный матовый/желтый) (C9384A) для плоттер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0A черн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 348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3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3A пурпурн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2А желт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403А) (матовый черный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020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Sharp MX-312G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A совместим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Р №72 (пурпурн.) (С9372А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1A голубой совместим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 328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3ED65A Cyan совместим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рный / magenta совместим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CLI-451C XL голубо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CLI-451C XL голубо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3ED60A Magenta совместим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Brother DR-330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CLI-451M XL пурпурн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CLI-451M XL пурпурн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CLI-451M XL пурпурн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 338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Brother DR-320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 совместим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CLI-451Y XL желт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CLI-451Y XL желт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5AE черный совместимы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/06/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1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1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1:18Z</dcterms:created>
  <dc:creator/>
  <dc:description/>
  <dc:language>en-US</dc:language>
  <cp:lastModifiedBy/>
  <cp:lastPrinted>1995-11-21T17:41:00Z</cp:lastPrinted>
  <dcterms:modified xsi:type="dcterms:W3CDTF">2025-03-27T08:31:18Z</dcterms:modified>
  <cp:revision>2</cp:revision>
  <dc:subject/>
  <dc:title/>
</cp:coreProperties>
</file>