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6-12 медный лужен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83049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нг (INOX) 38мм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8305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8-3 медный лужен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12 медный лужен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ойно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 (INOX) 20, сталь нержавеющая IP 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8375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 (INOX) 38 сталь нержавеющая IP 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8375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12 медный лужен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0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4041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35-16 медный лужены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38-40 (INOX)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38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4042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 (INOX)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48-50 (INOX)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9:26Z</dcterms:created>
  <dc:creator/>
  <dc:description/>
  <dc:language>en-US</dc:language>
  <cp:lastModifiedBy/>
  <cp:lastPrinted>1995-11-21T17:41:00Z</cp:lastPrinted>
  <dcterms:modified xsi:type="dcterms:W3CDTF">2025-03-27T08:19:27Z</dcterms:modified>
  <cp:revision>2</cp:revision>
  <dc:subject/>
  <dc:title/>
</cp:coreProperties>
</file>