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/Эма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/Эма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8"/>
        <w:gridCol w:w="2576"/>
        <w:gridCol w:w="2134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 (Bitumast) 0,8кг/1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антикоррозийный нержавеющая сталь SUS-COAT L-316 серебристый 0,42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6:39Z</dcterms:created>
  <dc:creator/>
  <dc:description/>
  <dc:language>en-US</dc:language>
  <cp:lastModifiedBy/>
  <cp:lastPrinted>1995-11-21T17:41:00Z</cp:lastPrinted>
  <dcterms:modified xsi:type="dcterms:W3CDTF">2025-03-27T08:16:40Z</dcterms:modified>
  <cp:revision>2</cp:revision>
  <dc:subject/>
  <dc:title/>
</cp:coreProperties>
</file>