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-6,0-4 315 кВт 380В 1500 об/мин IM1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МВ4 250 кВт 380В 1500 об/мин IM2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ованы наименования и ОЛ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двигатель асинхронный АДЧР-315МВ4У1-12-0-247 250 кВт 380/660В 1500 об/мин   IM2001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двигатель асинхронный АДЧР-315-6,0-4У1-Р1 315 кВт 6кВ 1500 об/мин   IM100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2:08Z</dcterms:created>
  <dc:creator/>
  <dc:description/>
  <dc:language>en-US</dc:language>
  <cp:lastModifiedBy/>
  <cp:lastPrinted>1995-11-21T17:41:00Z</cp:lastPrinted>
  <dcterms:modified xsi:type="dcterms:W3CDTF">2025-03-27T08:02:08Z</dcterms:modified>
  <cp:revision>2</cp:revision>
  <dc:subject/>
  <dc:title/>
</cp:coreProperties>
</file>