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истратор пневматический БАЗИС-ПВ.ЦР, Регистратор пневматический БАЗИС-ПВ.ЦР, Блок аварийной защиты и регистрации БАЗИС-21.2Ц-0-9н1а1а-333-М-ГП, Измеритель-регулятор малоканальный БАЗИС-РИТМ.И-0-0-220-Ц-Н-0-ГП-0, Контроллер ЗАО "Экоресурс" БАЗИС-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рогонова Елена Вячеславовна, тел.: +7-48144-6-82-42, e-mail: strogonova.e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истратор пневматический БАЗИС-ПВ.ЦР, Регистратор пневматический БАЗИС-ПВ.ЦР, Блок аварийной защиты и регистрации БАЗИС-21.2Ц-0-9н1а1а-333-М-ГП, Измеритель-регулятор малоканальный БАЗИС-РИТМ.И-0-0-220-Ц-Н-0-ГП-0, Контроллер ЗАО "Экоресурс" БАЗИС-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6"/>
        <w:gridCol w:w="2582"/>
        <w:gridCol w:w="2140"/>
      </w:tblGrid>
      <w:tr>
        <w:trPr/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истратор пневматический БАЗИС-ПВ.ЦР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аварийной защиты и регистрации БАЗИС-21.2Ц-0-9н1а1а-333-М-ГП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роллер ЗАО "Экоресурс" БАЗИС-21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меритель-регулятор малоканальный БАЗИС-РИТМ.И-0-0-220-Ц-Н-0-ГП-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Ф, Смоленская область, Дорогобужский район, г. Дорогобуж, территория Промплощадка ПАО «Дорогобуж»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, паспортов на изделия. Требования предоставления к предоставлению ТКП – прикладывать скан ТКП в PDF формате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дополнительных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3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44:36Z</dcterms:created>
  <dc:creator/>
  <dc:description/>
  <dc:language>en-US</dc:language>
  <cp:lastModifiedBy/>
  <cp:lastPrinted>1995-11-21T17:41:00Z</cp:lastPrinted>
  <dcterms:modified xsi:type="dcterms:W3CDTF">2025-03-27T07:44:36Z</dcterms:modified>
  <cp:revision>2</cp:revision>
  <dc:subject/>
  <dc:title/>
</cp:coreProperties>
</file>