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 (4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81629962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 (4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0"/>
        <w:gridCol w:w="5521"/>
        <w:gridCol w:w="163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. Состояние проката - т/о. Дополнительные требования к сертификату: режимы т/о в сертификате. ММК мотодом АМУ по ГОСТ 6032-2017. Габарит листа - 1500х6000 м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2 ст.08-12Х18Н10Т / AISI 321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#12 12Х18Н10Т ГОСТ 19903-2015 / ГОСТ 7350-77. Необходим сертификат качества. Дополнительные требования к сертификату: режимы т/о с сертификате. МКК - метод АМУ ГОСТ 6032-2017. Габарит листа - 1500х6000 мм - 1 лист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3Х18Н11 / AISI 304L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. Состояние проката - т/о. Дополнительные требования к сертификату: режимы т/о в сертификате. ММК мотодом АМУ по ГОСТ 6032-2017. Габарит листа - 1500х6000 мм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 М2б ГОСТ 19903-2015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#10 12Х18Н10Т ГОСТ 19903-2015 / ГОСТ 7350-77. Необходим сертификат качества. Дополнительные требования к сертификату: режимы т/о с сертификате. МКК - метод АМУ ГОСТ 6032-2017. Габарит листа - 1500х6000 мм - 4 листа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20Х23Н18 / AISI 310S н/ж ст.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0 ст.12Х18Н10Т н/ж ГОСТ 7350-77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#40 12Х18Н10Т ГОСТ 19903-2015 / ГОСТ 7350-77. Необходим сертификат качества. Дополнительные требования к сертификату: режимы т/о с сертификате. МКК - метод АМУ ГОСТ 6032-2017. Габарит листа - 1500х3000 мм - 1 лист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еобходим сертфикат качества. Состояние поставки - Т/О. Дополнительные требования к сертификату - режимы Т/О в сертификате. МКК методом АМУ ГОСТ 6032-2017. Размер листа - 1500х6000 мм.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55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20Х23Н18 / AISI 310S / AISI 309S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12Х18Н10Т н/ж ГОСТ 7350-77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#8 12Х18Н10Т ГОСТ 19903-2015 / ГОСТ 7350-77. Необходим сертификат качества. Дополнительные требования к сертификату: режимы т/о с сертификате. МКК - метод АМУ ГОСТ 6032-2017. Габарит листа - 1500х6000 мм - 6 листов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903-2015 / 12Х18Н10Т ГОСТ 7350-77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40 (т)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 ст.08-12Х18Н10Т / AISI 321 н/ж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903-2015 / 12Х18Н10Т ГОСТ 7350-77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вложенного файл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(ста процентов) от цены Товара Покупатель осуществляет в течение 30 (Тридцати) 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       поставки соответствующего Товара  и подписания Сторонами товарной накладной или универсального передаточного документа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ыше документы предоставляются Поставщиком Покупателю при передаче Товара вместе с накладными или УП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ОБЪЕМ!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9:28Z</dcterms:created>
  <dc:creator/>
  <dc:description/>
  <dc:language>en-US</dc:language>
  <cp:lastModifiedBy/>
  <cp:lastPrinted>1995-11-21T17:41:00Z</cp:lastPrinted>
  <dcterms:modified xsi:type="dcterms:W3CDTF">2025-03-27T07:19:28Z</dcterms:modified>
  <cp:revision>2</cp:revision>
  <dc:subject/>
  <dc:title/>
</cp:coreProperties>
</file>