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5"/>
        <w:gridCol w:w="2536"/>
        <w:gridCol w:w="2087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IDDIS F012400-03K выпуск прямой подвод воды нижний 220х400х85м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Santeri Прайм нижни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арт.SL71-140 Ростовская мануфактура сантехник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рычажный Phoenix 0402.6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П - - d-32 (вн/вн) 16МПа -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WISENT с изливом 40 см и душем 220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Oute T40313B-1 однорычажны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Hansgrohe Logis 71091000, хро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24Z</dcterms:created>
  <dc:creator/>
  <dc:description/>
  <dc:language>en-US</dc:language>
  <cp:lastModifiedBy/>
  <cp:lastPrinted>1995-11-21T17:41:00Z</cp:lastPrinted>
  <dcterms:modified xsi:type="dcterms:W3CDTF">2025-03-27T07:17:24Z</dcterms:modified>
  <cp:revision>2</cp:revision>
  <dc:subject/>
  <dc:title/>
</cp:coreProperties>
</file>