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59 Задвижки шланговые   DN 200 PN 1МПа алюминий с КОФ и крепежом . кл.герм.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59 Задвижка шланговая   DN 200 PN 1МПа алюминий с КОФ и крепежом . кл.герм.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0"/>
        <w:gridCol w:w="3571"/>
        <w:gridCol w:w="1977"/>
      </w:tblGrid>
      <w:tr>
        <w:trPr/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DN 200 PN 1МПа алюминий с КОФ и крепежом . кл.герм.В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53-2023РД-05-1-ТХ1.ОЛ16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дрес: АО «СЗФК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8:25Z</dcterms:created>
  <dc:creator/>
  <dc:description/>
  <dc:language>en-US</dc:language>
  <cp:lastModifiedBy/>
  <cp:lastPrinted>1995-11-21T17:41:00Z</cp:lastPrinted>
  <dcterms:modified xsi:type="dcterms:W3CDTF">2025-03-27T06:58:25Z</dcterms:modified>
  <cp:revision>2</cp:revision>
  <dc:subject/>
  <dc:title/>
</cp:coreProperties>
</file>