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shalys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  МСнт-20, Масло   М14Г2к, Масло компрессорное КП-8с, Масло Rosneft Compressor VDL 220, Масло   М14Г2к, Lotos Hydraulic L-HM46, Масло Rosneft Gidrotec HLP 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  МСнт-20, Масло   М14Г2к, Масло компрессорное КП-8с, Масло Rosneft Compressor VDL 220, Масло   М14Г2к, Lotos Hydraulic L-HM46, Масло Rosneft Gidrotec HLP 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805"/>
        <w:gridCol w:w="2187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54] Масло Lotos Hydraulic L-HM46 [ед. измерения: л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Lotos Hydraulic L-HM46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л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18] Масло МСнт-20 [ед. измерения: кг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Снт-2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7.80 (кг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7] Масло М14Г2к [ед. измерения: кг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Г2к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20.00 (кг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19] Масло Rosneft Gidrotec HLP 68 [ед. измерения: л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Gidrotec HLP 68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10] Масло Rosneft Compressor VDL 220 [ед. измерения: л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VDL 22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02] Масло компрессорное КП-8с [ед. измерения: кг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КП-8с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5:25Z</dcterms:created>
  <dc:creator/>
  <dc:description/>
  <dc:language>en-US</dc:language>
  <cp:lastModifiedBy/>
  <cp:lastPrinted>1995-11-21T17:41:00Z</cp:lastPrinted>
  <dcterms:modified xsi:type="dcterms:W3CDTF">2025-03-27T06:55:25Z</dcterms:modified>
  <cp:revision>2</cp:revision>
  <dc:subject/>
  <dc:title/>
</cp:coreProperties>
</file>