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из нержавеющей ста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из нержавеющей ста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2748"/>
        <w:gridCol w:w="2327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38 х3 ст.08-12Х18Н10Т / AISI 32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10-91393666-2018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П 159х8 ст.08-12Х18Н10Т / AISI 321 ТУ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10-91393666-2018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08х5 ст.08-12Х18Н10Т / AISI 321 ТУ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 57х5 ст.08-12Х18Н10Т / AISI 321 ТУ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10-91393666-2018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273х10-159х8 ст.08-12Х18Н10Т / AISI 32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10-91393666-2018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б/ш, приварная П 38х3 ст.12Х18Н10Т ТУ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10-91393666-2018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8-12Х18Н10Т / AISI 321 ТУ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108х6 ст.08-12Х18Н10Т / AISI 321 ТУ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10-91393666-2018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273х10-159х6 ст.08-12Х18Н10Т / AISI 321 ТУ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 -57х4-25х2.5 ст.08-12Х18Н10Т / AISI 32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108 х5 ст.08-12Х18Н10Т / AISI 32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08 х5 ст.08-12Х18Н10Т / AISI 32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59 х6 ст.08-12Х18Н10Т / AISI 32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32 х3 ст.08-12Х18Н10Т / AISI 321 ТУ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3:44Z</dcterms:created>
  <dc:creator/>
  <dc:description/>
  <dc:language>en-US</dc:language>
  <cp:lastModifiedBy/>
  <cp:lastPrinted>1995-11-21T17:41:00Z</cp:lastPrinted>
  <dcterms:modified xsi:type="dcterms:W3CDTF">2025-03-27T06:43:45Z</dcterms:modified>
  <cp:revision>2</cp:revision>
  <dc:subject/>
  <dc:title/>
</cp:coreProperties>
</file>