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512"/>
        <w:gridCol w:w="1860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84] Бобышка приварная №9 БП-КР ст. н/ж L=40 М20х1,5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5] Разделитель сред по О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5] Разделитель сред по О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83] Переходник для манометра ст.н/ж BP М20х1,5 HP NPT 1/2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3:41Z</dcterms:created>
  <dc:creator/>
  <dc:description/>
  <dc:language>en-US</dc:language>
  <cp:lastModifiedBy/>
  <cp:lastPrinted>1995-11-21T17:41:00Z</cp:lastPrinted>
  <dcterms:modified xsi:type="dcterms:W3CDTF">2025-03-27T06:33:41Z</dcterms:modified>
  <cp:revision>2</cp:revision>
  <dc:subject/>
  <dc:title/>
</cp:coreProperties>
</file>