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брезная, брус, стойка дерево, V-151000-OPER-480, V-145000-OPER-390, V-149800-2025-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брезная, брус, стойка дерево, V-151000-OPER-480, V-145000-OPER-390, V-149800-2025-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1"/>
        <w:gridCol w:w="2566"/>
        <w:gridCol w:w="2121"/>
      </w:tblGrid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обработанная огнезащитным составом хвойных пород 25х150х3000 м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150х150х3000 хвойных пород обработанный огнезащитным составо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обработанная огнезащитным составом хвойных пород 40х150х3000 м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ерево ГОСТ 9463-2016 L= 7,5 м, dв=180м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ерево ГОСТ 9463-2016 L= 8,1 м, dв=180м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50х50х4000 хвойных пород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0:44Z</dcterms:created>
  <dc:creator/>
  <dc:description/>
  <dc:language>en-US</dc:language>
  <cp:lastModifiedBy/>
  <cp:lastPrinted>1995-11-21T17:41:00Z</cp:lastPrinted>
  <dcterms:modified xsi:type="dcterms:W3CDTF">2025-03-27T06:30:44Z</dcterms:modified>
  <cp:revision>2</cp:revision>
  <dc:subject/>
  <dc:title/>
</cp:coreProperties>
</file>