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уфта кулачковая с рычагом BS 95-75 E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Фомичев Михаил Юрьевич, тел.: +7 (48144) 6-84-32, e-mail: fomichev.m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уфта кулачковая с рычагом BS 95-75 E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51"/>
        <w:gridCol w:w="3130"/>
        <w:gridCol w:w="2757"/>
      </w:tblGrid>
      <w:tr>
        <w:trPr/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улачковая с рычагом BS 95-75 E</w:t>
            </w:r>
          </w:p>
        </w:tc>
        <w:tc>
          <w:tcPr>
            <w:tcW w:w="31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ая обл, Дорогобуж г, те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ом и за сче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оплаты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3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4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0.04.2025 14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0.04.2025 16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6:16:51Z</dcterms:created>
  <dc:creator/>
  <dc:description/>
  <dc:language>en-US</dc:language>
  <cp:lastModifiedBy/>
  <cp:lastPrinted>1995-11-21T17:41:00Z</cp:lastPrinted>
  <dcterms:modified xsi:type="dcterms:W3CDTF">2025-03-27T06:16:51Z</dcterms:modified>
  <cp:revision>2</cp:revision>
  <dc:subject/>
  <dc:title/>
</cp:coreProperties>
</file>