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о уплотнительное 000020-0663966102 000010-0663210507     компрессор GC 04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о уплотнительное 000020-0663966102 000010-0663210507     компрессор GC 04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0"/>
        <w:gridCol w:w="2759"/>
        <w:gridCol w:w="2339"/>
      </w:tblGrid>
      <w:tr>
        <w:trPr/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10-0663210507 компрессор GC 049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20-0663966102 компрессор GC 049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ая обл, Дорогобуж г, те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оплаты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4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4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11:25Z</dcterms:created>
  <dc:creator/>
  <dc:description/>
  <dc:language>en-US</dc:language>
  <cp:lastModifiedBy/>
  <cp:lastPrinted>1995-11-21T17:41:00Z</cp:lastPrinted>
  <dcterms:modified xsi:type="dcterms:W3CDTF">2025-03-27T06:11:26Z</dcterms:modified>
  <cp:revision>2</cp:revision>
  <dc:subject/>
  <dc:title/>
</cp:coreProperties>
</file>