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5029"/>
        <w:gridCol w:w="1834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жступенчатый теплообменник компрессора аммиака в соответствии с опросным листом 08147-1001-ТХ.ОЛ-128-С. Поз. 128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синтез-газа в соответствии с опросным листом 08147-1001-ТХ.ОЛ-180-С. Поз. 180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 процедуре приложены чертежи. Просим приложить ТКП на АВО в полном соответствии с данными чертежам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9:13Z</dcterms:created>
  <dc:creator/>
  <dc:description/>
  <dc:language>en-US</dc:language>
  <cp:lastModifiedBy/>
  <cp:lastPrinted>1995-11-21T17:41:00Z</cp:lastPrinted>
  <dcterms:modified xsi:type="dcterms:W3CDTF">2025-03-27T06:09:13Z</dcterms:modified>
  <cp:revision>2</cp:revision>
  <dc:subject/>
  <dc:title/>
</cp:coreProperties>
</file>