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 вибрации R719031-5-01  № 4,5 и R719031-5-03 №5, Диффузор (всасывающий раструб) SUS304 26-M4157.00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 вибрации R719031-5-01  № 4,5 и R719031-5-03 №5, Диффузор (всасывающий раструб) SUS304 26-M4157.00.00.000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5"/>
        <w:gridCol w:w="1962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ибрации R719031-5-03 №5 B7R719031-03-901 газодувка тип NO 5 SMP 20(0) N-GB025 A-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ибрации R719031-5-01 № 4,5 B7R719031-01-901 газодувка тип 4 1/2SMP20(0) N-GB00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(всасывающий раструб) SUS304 26-M4157.00.00.000СБ газодувка тип NO 10 SMP20(0) E-GB60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4:18Z</dcterms:created>
  <dc:creator/>
  <dc:description/>
  <dc:language>en-US</dc:language>
  <cp:lastModifiedBy/>
  <cp:lastPrinted>1995-11-21T17:41:00Z</cp:lastPrinted>
  <dcterms:modified xsi:type="dcterms:W3CDTF">2025-03-27T06:04:18Z</dcterms:modified>
  <cp:revision>2</cp:revision>
  <dc:subject/>
  <dc:title/>
</cp:coreProperties>
</file>