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уплотнительное РТИ-КУ.012/2,0-СП81,  РТИ-КУ.027/3,0-СП81, РТИ-КУ.73,5/3,0-042,  РТИ-КУ.039/3,5-007, РТИ-КУ.110/3,5-0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уплотнительное РТИ-КУ.012/2,0-СП81,  РТИ-КУ.027/3,0-СП81, РТИ-КУ.73,5/3,0-042,  РТИ-КУ.039/3,5-007, РТИ-КУ.110/3,5-0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3006"/>
        <w:gridCol w:w="2616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ТИ-КУ.110/3,5-04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ТИ-КУ.73,5/3,0-04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ТИ-КУ.012/2,0-СП8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ТИ-КУ.027/3,0-СП8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ТИ-КУ.039/3,5-007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ая обл, Дорогобуж г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9:00Z</dcterms:created>
  <dc:creator/>
  <dc:description/>
  <dc:language>en-US</dc:language>
  <cp:lastModifiedBy/>
  <cp:lastPrinted>1995-11-21T17:41:00Z</cp:lastPrinted>
  <dcterms:modified xsi:type="dcterms:W3CDTF">2025-03-27T05:59:00Z</dcterms:modified>
  <cp:revision>2</cp:revision>
  <dc:subject/>
  <dc:title/>
</cp:coreProperties>
</file>