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4269"/>
        <w:gridCol w:w="1625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10, 132, 90, 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08, 68, 116, 48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157, 2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50 -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 60гр.С, Бухты - 58 + 25 + 36 +3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1 +41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 +4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329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шт. для ленты конвейерная 800 EP 400/3 2+2 OilGM-РБ; 2 шт. для ленты Лента конвейерная кислотостойкая 1000 1000 EP 400/3 4.0+2.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 60гр.С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60+ 6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302 + 342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0 +220 метров; Лента маслостойкая (прошу приложить заключение на маслостойкость после проведения испытаний)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219 + 18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7 + 9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0+80метров; Лента маслостойкая (прошу приложить заключение на маслостойкость после проведения испытаний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60 + 60+3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Б» общепромышленного назначения до 60 гр .С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+2х9.6 DIN2210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190 + 177 пог.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араметров по материалам, приглашение новых участников,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5:47Z</dcterms:created>
  <dc:creator/>
  <dc:description/>
  <dc:language>en-US</dc:language>
  <cp:lastModifiedBy/>
  <cp:lastPrinted>1995-11-21T17:41:00Z</cp:lastPrinted>
  <dcterms:modified xsi:type="dcterms:W3CDTF">2025-03-27T05:55:48Z</dcterms:modified>
  <cp:revision>2</cp:revision>
  <dc:subject/>
  <dc:title/>
</cp:coreProperties>
</file>