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етоносмеситель и автозаправщ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етоносмеситель и автозаправщ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3628"/>
        <w:gridCol w:w="1768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2 00 00030] Автоцистерна ГРАЗ 56164-0000010-5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ГРАЗ 56164-0000010-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2 00 00020] Автобетоносмеситель КамАЗ 58149Y (5814Y9) на шасси КАМАЗ 6540 9 м3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етоносмеситель КамАЗ 58149Y (5814Y9) на шасси КАМАЗ 6540 9 м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3:00Z</dcterms:created>
  <dc:creator/>
  <dc:description/>
  <dc:language>en-US</dc:language>
  <cp:lastModifiedBy/>
  <cp:lastPrinted>1995-11-21T17:41:00Z</cp:lastPrinted>
  <dcterms:modified xsi:type="dcterms:W3CDTF">2025-03-27T05:33:00Z</dcterms:modified>
  <cp:revision>2</cp:revision>
  <dc:subject/>
  <dc:title/>
</cp:coreProperties>
</file>