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та теплоизоляционная ПЖ-100(НГ),Плита Технофа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матова Ольга Владимировна, тел.: +79679004253, e-mail: dolmat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та теплоизоляционная ПЖ-100(НГ),Плита Технофа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9"/>
        <w:gridCol w:w="3352"/>
        <w:gridCol w:w="2287"/>
      </w:tblGrid>
      <w:tr>
        <w:trPr/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Технофас 1000х600х150 каменная вата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3 шт, ТУ 5762-010-74182181-2012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7 (м3)</w:t>
            </w:r>
          </w:p>
        </w:tc>
      </w:tr>
      <w:tr>
        <w:trPr/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теплоизоляционная ПЖ-100(НГ) 2000.1000.150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9573-2012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42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3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5 1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32:01Z</dcterms:created>
  <dc:creator/>
  <dc:description/>
  <dc:language>en-US</dc:language>
  <cp:lastModifiedBy/>
  <cp:lastPrinted>1995-11-21T17:41:00Z</cp:lastPrinted>
  <dcterms:modified xsi:type="dcterms:W3CDTF">2025-03-27T05:32:01Z</dcterms:modified>
  <cp:revision>2</cp:revision>
  <dc:subject/>
  <dc:title/>
</cp:coreProperties>
</file>