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вс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ихвальская Екатерина Михайловна, тел.: 848144-6-88-40, e-mail: rihvalskay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вс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2"/>
        <w:gridCol w:w="4232"/>
        <w:gridCol w:w="2134"/>
      </w:tblGrid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6 ст. 20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м)</w:t>
            </w:r>
          </w:p>
        </w:tc>
      </w:tr>
      <w:tr>
        <w:trPr/>
        <w:tc>
          <w:tcPr>
            <w:tcW w:w="3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7х3 ст. 20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8.88 (м)</w:t>
            </w:r>
          </w:p>
        </w:tc>
      </w:tr>
      <w:tr>
        <w:trPr/>
        <w:tc>
          <w:tcPr>
            <w:tcW w:w="3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5х3 ст. 20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 / Б20 ГОСТ 8731-74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3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8х3 ст. 20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60х30х4 ст.3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20.00 (м)</w:t>
            </w:r>
          </w:p>
        </w:tc>
      </w:tr>
      <w:tr>
        <w:trPr/>
        <w:tc>
          <w:tcPr>
            <w:tcW w:w="3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80х3,5 оц.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3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08х4 ст.20 ГОСТ 10704-91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88 (м)</w:t>
            </w:r>
          </w:p>
        </w:tc>
      </w:tr>
      <w:tr>
        <w:trPr/>
        <w:tc>
          <w:tcPr>
            <w:tcW w:w="3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4 ст. 20 ГОСТ 8732-78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20 ГОСТ 8731-74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3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50х50х5 ст.3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77х12 ст. В 20 ГОСТ 8732-78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, Б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м)</w:t>
            </w:r>
          </w:p>
        </w:tc>
      </w:tr>
      <w:tr>
        <w:trPr/>
        <w:tc>
          <w:tcPr>
            <w:tcW w:w="3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73х10 ст. 20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 / Б20 ГОСТ 8731-74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3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3 ст. 20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 / Б20 ГОСТ 8731-74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3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30х12 ст. 20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3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5 ст. 20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10 (м)</w:t>
            </w:r>
          </w:p>
        </w:tc>
      </w:tr>
      <w:tr>
        <w:trPr/>
        <w:tc>
          <w:tcPr>
            <w:tcW w:w="3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4,5 ст. 20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2х2 ст. 20 ГОСТ 8734/ГОСТ 8733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00 (м)</w:t>
            </w:r>
          </w:p>
        </w:tc>
      </w:tr>
      <w:tr>
        <w:trPr/>
        <w:tc>
          <w:tcPr>
            <w:tcW w:w="3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08х3 В ст.09Г2С ГОСТ 10704-91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3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50х3,5 ст.С255 ГОСТ 10704-91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м)</w:t>
            </w:r>
          </w:p>
        </w:tc>
      </w:tr>
      <w:tr>
        <w:trPr/>
        <w:tc>
          <w:tcPr>
            <w:tcW w:w="3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3 ст. 20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86 (м)</w:t>
            </w:r>
          </w:p>
        </w:tc>
      </w:tr>
      <w:tr>
        <w:trPr/>
        <w:tc>
          <w:tcPr>
            <w:tcW w:w="3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26х12 ст. 20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, ГОСТ 8731-74, Б; ГОСТ 8732-78 / Б20 ГОСТ 8731-74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м)</w:t>
            </w:r>
          </w:p>
        </w:tc>
      </w:tr>
      <w:tr>
        <w:trPr/>
        <w:tc>
          <w:tcPr>
            <w:tcW w:w="3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4 ст. 20 по ГОСТ 8732-78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3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76х4 ст. 20 ГОСТ 8732-78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20 ГОСТ 8731-74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9.65 (м)</w:t>
            </w:r>
          </w:p>
        </w:tc>
      </w:tr>
      <w:tr>
        <w:trPr/>
        <w:tc>
          <w:tcPr>
            <w:tcW w:w="3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50х30х4 ст.3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1.00 (м)</w:t>
            </w:r>
          </w:p>
        </w:tc>
      </w:tr>
      <w:tr>
        <w:trPr/>
        <w:tc>
          <w:tcPr>
            <w:tcW w:w="3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8х3 ст. 20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 / Б20 ГОСТ 8731-74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3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0х2,8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3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0х2,8 оц.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; ГОСТ 3262-75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3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6 ст. 20 В ГОСТ 8732-78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5х10 ст. 20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, ГОСТ 8731-74, Б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0.00 (м)</w:t>
            </w:r>
          </w:p>
        </w:tc>
      </w:tr>
      <w:tr>
        <w:trPr/>
        <w:tc>
          <w:tcPr>
            <w:tcW w:w="3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3,5 ст. 20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 / Б20 ГОСТ 8731-74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0 (м)</w:t>
            </w:r>
          </w:p>
        </w:tc>
      </w:tr>
      <w:tr>
        <w:trPr/>
        <w:tc>
          <w:tcPr>
            <w:tcW w:w="3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8 ст. 20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3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5 ст. 20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4.63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ертификаты и тртс на продукцию обязательно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3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05:34Z</dcterms:created>
  <dc:creator/>
  <dc:description/>
  <dc:language>en-US</dc:language>
  <cp:lastModifiedBy/>
  <cp:lastPrinted>1995-11-21T17:41:00Z</cp:lastPrinted>
  <dcterms:modified xsi:type="dcterms:W3CDTF">2025-03-27T05:05:34Z</dcterms:modified>
  <cp:revision>2</cp:revision>
  <dc:subject/>
  <dc:title/>
</cp:coreProperties>
</file>