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защитные 20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Костюм для защиты от воды, Плащ для защиты от вод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защитные 20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Костюм для защиты от воды, Плащ для защиты от вод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9"/>
        <w:gridCol w:w="2788"/>
        <w:gridCol w:w="2371"/>
      </w:tblGrid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112-116/170-17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20-124/170-17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96-100/170-17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3:33Z</dcterms:created>
  <dc:creator/>
  <dc:description/>
  <dc:language>en-US</dc:language>
  <cp:lastModifiedBy/>
  <cp:lastPrinted>1995-11-21T17:41:00Z</cp:lastPrinted>
  <dcterms:modified xsi:type="dcterms:W3CDTF">2025-03-27T04:13:33Z</dcterms:modified>
  <cp:revision>2</cp:revision>
  <dc:subject/>
  <dc:title/>
</cp:coreProperties>
</file>