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ление кабельное, муфты (V-151000-OPER-79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ление кабельное, муфты (V-151000-OPER-545, 79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3635"/>
        <w:gridCol w:w="1659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28] Крепление кабельное ФК-3х40-60 ФК-404303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абельное ФК-3х40-60 ФК-40430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3] Муфта соединительная, наружной установки термоусаживаемая, герметичная, не распространяющая горение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00:59Z</dcterms:created>
  <dc:creator/>
  <dc:description/>
  <dc:language>en-US</dc:language>
  <cp:lastModifiedBy/>
  <cp:lastPrinted>1995-11-21T17:41:00Z</cp:lastPrinted>
  <dcterms:modified xsi:type="dcterms:W3CDTF">2025-03-26T19:01:00Z</dcterms:modified>
  <cp:revision>2</cp:revision>
  <dc:subject/>
  <dc:title/>
</cp:coreProperties>
</file>