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79"/>
        <w:gridCol w:w="2025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ходной 370х520х180 серый Universal TH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d.110 серый TH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фальцевая RAL 7024 Металл Профиль FASTCLICK-Н (VikingMP-01-7024-0.45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44 (кв.м.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а сложная 3D Woodstock NormanMP (ПЭ-01-7024-0.5) ral 7024 230х75х200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t=0.5 ; t=0.5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копительная для ливневых стоков 15 м3 d.2000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кровельный 266х351 серый Vilpe KTV-Classic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ровельная угловая d. проходного отверстия 75-200 серый силикон Мастер Флеш RES №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 0.45 мм, графитовый серый RAL 7024 100х200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онька плоского 155х155х2000 RAL 7024 VikingMP E-20-7024-0.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=0.5; t=0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выхода вентиляционного d.110 серый TH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кровельная FASTCLICK 65х130х2000 ral 7024 VikingMP E-20-7024-0.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=0.5; t=0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8:35Z</dcterms:created>
  <dc:creator/>
  <dc:description/>
  <dc:language>en-US</dc:language>
  <cp:lastModifiedBy/>
  <cp:lastPrinted>1995-11-21T17:41:00Z</cp:lastPrinted>
  <dcterms:modified xsi:type="dcterms:W3CDTF">2025-03-26T14:38:35Z</dcterms:modified>
  <cp:revision>2</cp:revision>
  <dc:subject/>
  <dc:title/>
</cp:coreProperties>
</file>