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, кровельные и трубопроводные материалы для РСЦ-Технолог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, кровельные и трубопроводные материалы для РСЦ-Технолог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46"/>
        <w:gridCol w:w="1874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канализации вентиляционный ИЗ 110/160/500 серый VILPE 4632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ходной CLASSIC для фальцевой кровли серый VILPE 304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рубы на кирпич 100мм RAL 7024 мокрый асфальт Grand Line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150 мм Мatt RAL 7024 Grand Line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d.110 черный VILPE 7420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юминий Благовест 100x400 бела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50 мм L=3000 мм RAL 7024 для металлической водост.системы Grand Line 150/1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вентиляционный с колпаком-дефлектором 125х160х7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изолированного выхода d.16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87град. d.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9:31Z</dcterms:created>
  <dc:creator/>
  <dc:description/>
  <dc:language>en-US</dc:language>
  <cp:lastModifiedBy/>
  <cp:lastPrinted>1995-11-21T17:41:00Z</cp:lastPrinted>
  <dcterms:modified xsi:type="dcterms:W3CDTF">2025-03-26T14:29:32Z</dcterms:modified>
  <cp:revision>2</cp:revision>
  <dc:subject/>
  <dc:title/>
</cp:coreProperties>
</file>