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7024 / RAL 9002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7024 / RAL 9002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1"/>
        <w:gridCol w:w="5929"/>
        <w:gridCol w:w="1428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7024 / RAL 9002 толщина 150 мм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5. 1500х890мм. Требуется 1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1. 4270х1000мм. Требуется 10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2. 1500х1000мм. Требуется 22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3. 1500х565мм. Требуется 2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; СП4. 4270х890мм. Требуется 1шт. В комплекте с крепежом, уплотнительной лентой и фасонными элементами по каталогу завода изготовителя. В соответствии с технической документацией (33888-000-АР1 лист 9 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5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 Валдай, ул. Уч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9:38Z</dcterms:created>
  <dc:creator/>
  <dc:description/>
  <dc:language>en-US</dc:language>
  <cp:lastModifiedBy/>
  <cp:lastPrinted>1995-11-21T17:41:00Z</cp:lastPrinted>
  <dcterms:modified xsi:type="dcterms:W3CDTF">2025-03-26T14:09:38Z</dcterms:modified>
  <cp:revision>2</cp:revision>
  <dc:subject/>
  <dc:title/>
</cp:coreProperties>
</file>