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20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льстрем Наталья Евгеньевна, тел.: +7(815)552-74-11, e-mail: BolstremNE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бочего освещения ЩРО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бочего освещения ЩРО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76"/>
        <w:gridCol w:w="1954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01] Ящик ЯТП 0,25 0.25- 220/ 36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 0,25 0.25- 220/ 36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0 00 00005] Щит осветительный ЩО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тительный ЩО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84] Щит аварийного освещения ЩАО в соответствии с ОЛ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освещения ЩАО в соответствии с О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83] Щит рабочего освещения ЩРО в соответствии с ОЛ [ед. измерения: шт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бочего освещения ЩРО в соответствии с О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2:02Z</dcterms:created>
  <dc:creator/>
  <dc:description/>
  <dc:language>en-US</dc:language>
  <cp:lastModifiedBy/>
  <cp:lastPrinted>1995-11-21T17:41:00Z</cp:lastPrinted>
  <dcterms:modified xsi:type="dcterms:W3CDTF">2025-03-26T13:52:02Z</dcterms:modified>
  <cp:revision>2</cp:revision>
  <dc:subject/>
  <dc:title/>
</cp:coreProperties>
</file>