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в соответствии с ОЛ A-40001-2025-21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в соответствии с ОЛ A-40001-2025-215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2"/>
        <w:gridCol w:w="5023"/>
        <w:gridCol w:w="222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ный резервуар (септик) в соответствии с 33888-000-ОТР.ПОС.ОЛ4.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9:12Z</dcterms:created>
  <dc:creator/>
  <dc:description/>
  <dc:language>en-US</dc:language>
  <cp:lastModifiedBy/>
  <cp:lastPrinted>1995-11-21T17:41:00Z</cp:lastPrinted>
  <dcterms:modified xsi:type="dcterms:W3CDTF">2025-03-26T13:39:12Z</dcterms:modified>
  <cp:revision>2</cp:revision>
  <dc:subject/>
  <dc:title/>
</cp:coreProperties>
</file>