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рабочего освещения ЩРО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(815)552-74-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рабочего освещения ЩРО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5358"/>
        <w:gridCol w:w="172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 0,25 0.25- 220/ 36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atp 0,25-220/36v-2a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тительный ЩО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ЩО в соответствии с листом 2 рабочей документации ОР-2016-001-004-1924-ЭО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ЩАО в соответствии с ОЛ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1 в соответствии с листом 6 рабочей документации ОР-2016-001-004-1924-ЭО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бочего освещения ЩРО в соответствии с ОЛ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2 в соответствии с листом 4 рабочей документации ОР-2016-001-004-1924-ЭО; щит ЩО-1 в соответствии с листом 3 рабочей документации ОР-2016-001-004-1924-ЭО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2:18Z</dcterms:created>
  <dc:creator/>
  <dc:description/>
  <dc:language>en-US</dc:language>
  <cp:lastModifiedBy/>
  <cp:lastPrinted>1995-11-21T17:41:00Z</cp:lastPrinted>
  <dcterms:modified xsi:type="dcterms:W3CDTF">2025-03-26T13:32:19Z</dcterms:modified>
  <cp:revision>2</cp:revision>
  <dc:subject/>
  <dc:title/>
</cp:coreProperties>
</file>