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44-1000х0,8 6000 AISI 304, Профлист   МП20-1000х0.8 6000 AISI304 нер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44-1000х0,8 6000 AISI 304, Профлист   МП20-1000х0.8 6000 AISI304 нер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2"/>
        <w:gridCol w:w="3009"/>
        <w:gridCol w:w="2637"/>
      </w:tblGrid>
      <w:tr>
        <w:trPr/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44-1000х0,8 6000 AISI 30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6,0 м ширина 1,07м, 35шт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3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лист МП20-1000х0.8 6000 AISI304 нерж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6,0 м ширина 1,15м, 45шт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технических характеристик по позиция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8:58Z</dcterms:created>
  <dc:creator/>
  <dc:description/>
  <dc:language>en-US</dc:language>
  <cp:lastModifiedBy/>
  <cp:lastPrinted>1995-11-21T17:41:00Z</cp:lastPrinted>
  <dcterms:modified xsi:type="dcterms:W3CDTF">2025-03-26T12:38:59Z</dcterms:modified>
  <cp:revision>2</cp:revision>
  <dc:subject/>
  <dc:title/>
</cp:coreProperties>
</file>