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аткова Кристина Игоревна, тел.: 89027957299, e-mail: katkova.k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ИП и комплектующие к оборудованию громкоговорящей связ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ИП и комплектующие к оборудованию громкоговорящей связ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3"/>
        <w:gridCol w:w="3147"/>
        <w:gridCol w:w="1948"/>
      </w:tblGrid>
      <w:tr>
        <w:trPr/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9 01 00 00065] Мини АТС ИГТ.305009.200.00.000-07 [ед. измерения: шт]</w:t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ни АТС ИГТ.305009.200.00.000-07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4 02 00 00077] Элемент электроакустический W69-1N Tonsil [ед. измерения: шт]</w:t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электроакустический W69-1N Tonsil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2 02 00 00017] Устройство связи SK-64R Ингортех [ед. измерения: шт]</w:t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связи SK-64R Ингортех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7 01 00 00131] Аппарат телефонный искробезопасный ATI-G [ед. измерения: шт]</w:t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телефонный искробезопасный ATI-G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4 02 00 00076] Элемент электроакустический ATR4108NMST [ед. измерения: шт]</w:t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электроакустический ATR4108NMST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4 02 00 00078] Элемент электроакустический W69-2B Tonsil [ед. измерения: шт]</w:t>
            </w:r>
          </w:p>
        </w:tc>
        <w:tc>
          <w:tcPr>
            <w:tcW w:w="31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электроакустический W69-2B Tonsil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Пермский край, г.о. Город Березники, тер. Талицкого участка Верхнекамского месторождения калийно-магниевых солей, з/у 1 (Талицкий ГОК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6 марта 2025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8 марта 2025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2:05:55Z</dcterms:created>
  <dc:creator/>
  <dc:description/>
  <dc:language>en-US</dc:language>
  <cp:lastModifiedBy/>
  <cp:lastPrinted>1995-11-21T17:41:00Z</cp:lastPrinted>
  <dcterms:modified xsi:type="dcterms:W3CDTF">2025-03-26T12:05:55Z</dcterms:modified>
  <cp:revision>2</cp:revision>
  <dc:subject/>
  <dc:title/>
</cp:coreProperties>
</file>