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помощника рукоятчика ИГТ 052000.300.048.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4"/>
        <w:gridCol w:w="1802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6] Пульт помощника рукоятчика ИГТ 052000.300.048.100 ООО Ингортех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помощника рукоятчика ИГТ 052000.300.048.100 ООО Ингорте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4:22Z</dcterms:created>
  <dc:creator/>
  <dc:description/>
  <dc:language>en-US</dc:language>
  <cp:lastModifiedBy/>
  <cp:lastPrinted>1995-11-21T17:41:00Z</cp:lastPrinted>
  <dcterms:modified xsi:type="dcterms:W3CDTF">2025-03-26T12:04:23Z</dcterms:modified>
  <cp:revision>2</cp:revision>
  <dc:subject/>
  <dc:title/>
</cp:coreProperties>
</file>