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34"/>
        <w:gridCol w:w="1866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3 00 00 00026] Оверлок Merrylock 006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Merrylock 00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3 00 00 00025] Машина швейная Jack JK-9100BH для средних и тяжелых тканей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швейная Jack JK-9100BH для средних и тяжелых ткан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7] Кофемашина Philips EP1222/00 Series 120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7] Кофемашина Philips EP1222/00 Series 120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23] Машина посудомоечная встраиваемая 45 см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45 см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1] Кофемашина Philips EP1224/0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60] Пылесос промышленный Makita VC2012L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Makita VC2012L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39] Кофемашина Krups EA81701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 EA8170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1] Кофемашина DeLonghi ECAM 22.110.B 1,45кВт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16] Телевизор LED Samsung UE55NU7100 55" (138 см) 4K, 3840x216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1] Кофемашина DeLonghi ECAM 22.110.B 1,45кВт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36] Телевизор Haier 75" Smart TV S1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6] Термопот Polaris PWP 4012D 4 литра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6] Термопот Polaris PWP 4012D 4 литра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75] Машина поломоечная Chancee M30 аккумуляторная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Chancee M30 аккумуляторн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1] Кофемашина Philips EP1224/0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3] Пылесос промышленный Hammer PIL20A 1400Вт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7] Кофемашина Philips EP1222/00 Series 1200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32] Кофемашина Nivona NICR 560 1455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Nivona NICR 560 145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9] Кофеварка Kitfort KT-728 900 Вт [ед. измерения: шт]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варка Kitfort KT-728 900 В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2:42Z</dcterms:created>
  <dc:creator/>
  <dc:description/>
  <dc:language>en-US</dc:language>
  <cp:lastModifiedBy/>
  <cp:lastPrinted>1995-11-21T17:41:00Z</cp:lastPrinted>
  <dcterms:modified xsi:type="dcterms:W3CDTF">2025-03-26T11:42:43Z</dcterms:modified>
  <cp:revision>2</cp:revision>
  <dc:subject/>
  <dc:title/>
</cp:coreProperties>
</file>