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вилочный Hyundai по ТЗ г/п 1,5 т, Погрузчик дизельный Doosan D30S-5 г/п 3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вилочный Hyundai по ТЗ г/п 1,5 т, Погрузчик дизельный Doosan D30S-5 г/п 3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2895"/>
        <w:gridCol w:w="206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56] Погрузчик вилочный Hyundai по ТЗ г/п 1,5 т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вилочный Hyundai по ТЗ г/п 1,5 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2 00 00037] Погрузчик дизельный Doosan D30S-5 г/п 3 т [ед. измерения: шт]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дизельный Doosan D30S-5 г/п 3 т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59Z</dcterms:created>
  <dc:creator/>
  <dc:description/>
  <dc:language>en-US</dc:language>
  <cp:lastModifiedBy/>
  <cp:lastPrinted>1995-11-21T17:41:00Z</cp:lastPrinted>
  <dcterms:modified xsi:type="dcterms:W3CDTF">2025-03-26T11:28:59Z</dcterms:modified>
  <cp:revision>2</cp:revision>
  <dc:subject/>
  <dc:title/>
</cp:coreProperties>
</file>