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ладкова Марина Александровна, тел.: +78155527134, e-mail: gladkovama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олик опорный с рамой сушильного барабана БН 3,5-22 НУ, Ролик упорный сушильного барабана БН 3,5-22 НУ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олик опорный с рамой сушильного барабана БН 3,5-22 НУ, Ролик упорный сушильного барабана БН 3,5-22 НУ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3"/>
        <w:gridCol w:w="3140"/>
        <w:gridCol w:w="1915"/>
      </w:tblGrid>
      <w:tr>
        <w:trPr/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2 01 00 00093] Ролик упорный сушильного барабана БН 3,5-22 НУ [ед. измерения: шт]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упорный сушильного барабана БН 3,5-22 НУ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2 01 00 00094] Ролик опорный с рамой сушильного барабана БН 3,5-22 НУ [ед. измерения: шт]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опорный с рамой сушильного барабана БН 3,5-22 НУ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6 марта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7 марта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8 марта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1:15:05Z</dcterms:created>
  <dc:creator/>
  <dc:description/>
  <dc:language>en-US</dc:language>
  <cp:lastModifiedBy/>
  <cp:lastPrinted>1995-11-21T17:41:00Z</cp:lastPrinted>
  <dcterms:modified xsi:type="dcterms:W3CDTF">2025-03-26T11:15:05Z</dcterms:modified>
  <cp:revision>2</cp:revision>
  <dc:subject/>
  <dc:title/>
</cp:coreProperties>
</file>